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ияние музыки на организм человека </w:t>
      </w:r>
    </w:p>
    <w:p>
      <w:pPr>
        <w:pStyle w:val="Normal"/>
        <w:rPr/>
      </w:pPr>
      <w:r>
        <w:rPr/>
        <w:t>20 декабря 2009 | Редакция журнала</w:t>
      </w:r>
    </w:p>
    <w:p>
      <w:pPr>
        <w:pStyle w:val="Normal"/>
        <w:rPr/>
      </w:pPr>
      <w:r>
        <w:rPr/>
        <w:t xml:space="preserve">Отрывок из книги Николая Левашова «Сущность и разум. Том 1» </w:t>
      </w:r>
    </w:p>
    <w:p>
      <w:pPr>
        <w:pStyle w:val="Normal"/>
        <w:rPr/>
      </w:pPr>
      <w:r>
        <w:rPr/>
        <w:drawing>
          <wp:inline distT="0" distB="0" distL="0" distR="0">
            <wp:extent cx="32385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ля многих не секрет, что разным возрастным группам нравится разная музыка. Но мало кто задумывался над вопросом —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ло в том, что одна и та же музыка по-разному влияет на людей, имеющих различный эволюционный уровень. Человек, слушающий музыку, не только слышит её, но и его сущность перестраивается под воздействием ритма и частот звуков. Музыка как бы навязывает сущности человека определённое качественное состояние, которое может быть в гармонии с его собственным или полностью несовместимым. В первом случае человек чувствует внутренний подъём, радость, которые могут достичь уровня экстаза. И если музыка резонирует с сексуальными эмоциями, подобный экстаз может привести к оргазму. Особенно сильно реагируют на музыку женщины в силу того, что качественная структура женской сущности очень динамична и легко перестраивается под внешним влиянием. При этом реакция происходит на подсознательном уровне и практически не контролируется сознанием человека. При дисгармонии между музыкой и качественной структурой сущности, у человека может появиться раздражение или другие эмоциональные проявления, побуждающие человека прекратить слушать данную музыку. Подобное реагирование на музыку является защитной реакцией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пытаемся понять, почему при слушании музыки может появиться защитная реакция? </w:t>
      </w:r>
    </w:p>
    <w:p>
      <w:pPr>
        <w:pStyle w:val="Normal"/>
        <w:rPr/>
      </w:pPr>
      <w:r>
        <w:rPr/>
        <w:t xml:space="preserve"> </w:t>
      </w:r>
      <w:r>
        <w:rPr/>
        <w:t xml:space="preserve">Как всем известно, звуки и звуки музыки в частности, являются продольными волнами. И как любые волны, изменяют собственный уровень мерности пространства на некоторую величину. Звуковые волны, в силу своих параметров, оказывают влияние на уровень мерности макропространства в локальном объёме. Даже незначительные изменения уровня мерности макропространства вызывают перераспределение первичных материй, пронизывающих данный объём пространства. В результате этого, изменяется количественное распределение первичных материй в локальном объёме пространства, пронизываемого звуковыми волнами, и изменяется, как следствие, насыщение первичными материями тел сущности человека, находящегося в зоне воздействия звуковых волн. Максимальное влияние звуки оказывают на астральное тело сущности человека, создавая дополнительное насыщение его первичными материями G и F, что проявляется в эмоциональной реакции человека на звуки музыки. Причём, это влияние неодинаково и зависит от частоты звука и периодичности его повторения (ритма). Низкочастотные звуки создают избыточное насыщение астрального тела первичной материей G, что проявляется в повышении сексуальности, агрессивности человека. И далеко не случайно низкий мужской голос является для большинства женщин частью сексуального образа, сексуальности мужчины. Низкий мужской голос оказывает сексуальное воздействие на женщину, побуждая её к сексуальной близости с мужчиной, вызывая сексуальные желания. Итак, голос можно назвать сексуальным оружием. </w:t>
      </w:r>
    </w:p>
    <w:p>
      <w:pPr>
        <w:pStyle w:val="Normal"/>
        <w:rPr/>
      </w:pPr>
      <w:r>
        <w:rPr/>
        <w:t xml:space="preserve"> </w:t>
      </w:r>
      <w:r>
        <w:rPr/>
        <w:t xml:space="preserve">Попытаемся разобраться, что при этом происходит на клеточном уровне. </w:t>
      </w:r>
    </w:p>
    <w:p>
      <w:pPr>
        <w:pStyle w:val="Normal"/>
        <w:rPr/>
      </w:pPr>
      <w:r>
        <w:rPr/>
        <w:t xml:space="preserve"> </w:t>
      </w:r>
      <w:r>
        <w:rPr/>
        <w:t xml:space="preserve">Низкочастотная звуковая волна, достигнув человека, вызывает перераспределение первичных материй в зоне своего прохождения, в результате чего, пропорциональное соотношение между первичными материями нарушается. Возникает избыточное насыщение этой зоны первичной материей G, что в свою очередь создаёт дополнительное насыщение этой материей астрального и эфирного тел человека, находящегося в зоне прохождения фронта звуковой волны (см. Рис.58). Дополнительное насыщение астрального и эфирного тел сущности человека первичной материей G приводит к избыточной концентрации этой материи в этих телах (см. Рис.59). При этом возникает дополнительное движение этой материи от астрального тела к эфирному и далее, к физически плотному телу клетки. Звуковая волна, как и любая другая продольная волна, приходит единым фронтом, и её действие продолжается некоторый промежуток времени, в течение которого сохраняется подобное перераспределение первичных материй. С проходом звукового фронта распределение первичных материй возвращается к качественному состоянию, бывшему до прихода волны. Избыточное насыщение астрального и эфирного тел сущности во время прохождения звукового фронта создаёт некоторый перепад между собственной мерностью среды и собственной мерностью астрального и эфирного тел, что, в свою очередь и приводит к некоторой нестабильности состояния этих тел. И, как следствие, происходит выброс избытка первичной материи G, и состояние астрального и эфирного тел возвращается к первоначальному (см. Рис.60). При этом человек переживает соответствующие эмоции. Таким образом, звуки музыки вызывают у слушателей вынужденные эмоции. Сочетание звуков разных частот создаёт специфическую картину перераспределения первичных материй в зоне своего прохождения, что и создаёт всю гамму переживаний, создаваемых музыкой. Вопрос заключается в том, какие вынужденные эмоции создаёт та или иная музыка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зыку можно рассматривать, как один из инструментов влияния на сознание человека и, следовательно, как разновидность пси-оружия. Хотелось бы обратить особое внимание на периодичность повторения низких звуков, так называемый, ритм. Новая низкочастотная звуковая волна приносит с собой очередное перераспределение первичных материй в зоне прохождения звукового фронта. И всё повторяется вновь (см. Рис.58, Рис.59, Рис.60). Интервал между моментом завершения действия одной низкочастотной звуковой волны и приходом следующей имеет огромное значение. Вспомним, что при прохождении фронта низкочастотной звуковой волны происходит перераспределение первичных материй и дополнительное насыщение астрального и эфирного тел первичной материей G. После прохождения звукового фронта происходит выброс накопленного избытка концентрации этой материи астральным телом клетки, и состояние клетки возвращается к исходному. А если новый фронт звуковой волны приходит до того момента, когда состояние клетки ещё не успело вернуться к исходному состоянию?! Что тогда происходит? А ничего неожиданного не происходит, просто звуковой фронт новой волны не позволяет клетке вернуться к исходному состоянию и вынужденно удерживает клетку на этом качественном уровне. Другими словами, периодически повторяющиеся низкочастотные звуки не только провоцируют у человека определённую эмоциональную реакцию, но и в состоянии навязать ему это эмоциональное состояние. Не правда ли, интересный эффект?! Вопрос заключается в том, какие эмоциональные состояния навязываются человеку против его воли, часто даже без понимания с его стороны того, что ему что-то навязыв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ически повторяющиеся низкочастотные звуки в состоянии не только вынужденно удерживать клетку на определённом качественном уровне, но могут вызывать и частичное разрушение её качественных структур, и эволюционную блокировку. Если новый фронт низкочастотной звуковой волны настигает клетку в фазе завершения возвращения к исходному состоянию, то она вновь будет возвращена в вынужденное состояние. И если этот процесс будет повторяться с одним и тем же периодом, астральное тело клетки будет раскачиваться, как маятник. Естественно, это приводит к дестабилизации клетки в целом и частичному разрушению астрального тела клетки, в первую очередь, верхнеастральных структур клетки, которые у молодёжи находятся в стадии развития и поэтому легко могут быть разрушены подобным процессом. Таким образом, подсунув в виде приманки молодому поколению определённого типа музыку, от которой последняя будет ловить «кайф», можно очень легко и надёжно уничтожить её эволюционное будущее. Что практически и происходит под влиянием «музыки» в виде «рэп» и «металл». И если эти «музыкальные» течения встречают полную поддержку со стороны государственных структур, то становится ясно, кому это выгодно. Государству нужны «чёрные лошадки», которые не хотят да и не могут мыслить. Стадом «баранов» гораздо легче управлять, и они, к тому же, не задают нежелательных вопросов, на которые нет ответа, по той простой причине, что они навсегда остаются «слепыми». Звуковые волны с частотой 6-8 Герц, вообще являются оружием. Фронт звуковой волны с данной частотой вызывает такое перераспределение первичных материй при своём прохождении, что вызывает необратимые процессы у высокоорганизованных клеток, которыми являются нейроны мозга. В результате этого возникает перегрузка мозга, нейроны разрушаются, и человек умирает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ССЫЛКИ НА ВИДЕОЛЕКЦИИ Николая Левашова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ideo</w:t>
      </w:r>
      <w:r>
        <w:rPr/>
        <w:t>.</w:t>
      </w:r>
      <w:r>
        <w:rPr>
          <w:lang w:val="en-US"/>
        </w:rPr>
        <w:t>cherdyntse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vashov</w:t>
      </w:r>
      <w:r>
        <w:rPr/>
        <w:t>/</w:t>
      </w:r>
      <w:r>
        <w:rPr>
          <w:lang w:val="en-US"/>
        </w:rPr>
        <w:t>video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dirId</w:t>
      </w:r>
      <w:r>
        <w:rPr/>
        <w:t>=2008.12.20&amp;</w:t>
      </w:r>
      <w:r>
        <w:rPr>
          <w:lang w:val="en-US"/>
        </w:rPr>
        <w:t>fileId</w:t>
      </w:r>
      <w:r>
        <w:rPr/>
        <w:t>=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47:00Z</dcterms:created>
  <dc:creator>Admin</dc:creator>
  <dc:description/>
  <cp:keywords/>
  <dc:language>en-US</dc:language>
  <cp:lastModifiedBy>Admin</cp:lastModifiedBy>
  <dcterms:modified xsi:type="dcterms:W3CDTF">2011-12-19T21:52:00Z</dcterms:modified>
  <cp:revision>2</cp:revision>
  <dc:subject/>
  <dc:title>Влияние музыки на организм человека </dc:title>
</cp:coreProperties>
</file>