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eptno.lipetsk.ru/attest/attest2/metod_samoan.doc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написанию само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самоанали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амоанализа – это аналитическая деятельность, требующая глубокого осмысления личного опыта и перспектив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анал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изучение учителем состояния, результатов своей профессиональной деятельности, установление причинно-следственных связей между элементами педагогических явлений, определение путей дальнейшего совершенствования работы. Он обладает рядом функций: диагностической, познавательной, преобразующей, самообразовате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анализ призван дать полное представление о труде педагога и результативности его деятельности, содержать выводы о причинах успехов и проблемных моментах, наметить перспек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амоанализа составляет, как правило, 2 – 5 печатных страниц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к написанию самоанали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е качество условий, процесса и результата своей деятельности. Пишите в свобод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е педагогическое кредо. Главная цель моей деятельности (как я ее понимаю). Задачи, которые я реш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е качество условий деятельности. Оно опреде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чеством материально-технической базы (есть ли необходимая мебель, кабинет, оборудование, приборы, технические средства, компьютер и т.д.: как Вы сами оцениваете МТБ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м информационного обеспечения (есть ли ГОС, учебники, учебные пособия, методические руководства для учителя, журналы, газеты, электронные учебники и т.д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м методического обеспечения, созданного Вами (авторские программы, задания для контроля, тесты, раздаточный материал и т.д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м повышения квалификации с момента последней аттестации (где, когда, в какой форме, по какой проблеме, сколько часов, есть ли документ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ей руководства (понимает ли руководство необходимость создания условий для Вашей деятельности, все ли делает для их создания, заинтересована ли администрация в повышении качества Вашего труда, как часто посещают Ваши занятия и дают полезные рекомендации, поощряют, хвалят 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е качество учебно-воспитательного процесса, который Вы организуете (что Вы понимаете под процессом высокого качества, какие концептуальные идеи реализуете в нем; какие формы, методы, средства используете при представлении информации, организации учебной деятельности, общении; как отслеживаете качество учебно-воспитательного процесса, получаете информацию о том, что обучающиеся понимают и принимают Вас, им интересен Ваш предмет; проводите ли анкетирование, тестирование, внешнюю независимую проверку достижений учащихся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е качество результатов Вашей деятельности (какие из поставленных целей достигаются и в чем конкретно это выразилось; достижения учащихся при независимых внешних проверках: участие в олимпиадах, конференциях, конкурсах, успехи на выпускных экзаменах, выбор предмета для сдачи экзамена по выбору; удовлетворенности обучающихся организацией учебного процесса, повышение уровня и характера мотивации; данные, свидетельствующие о развитии учащихся и Вас лично, результаты личных исследований и методические находк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то еще Вы хотели бы добавить (пишите в свободной форме). Обобщите Ваш самоанализ, отметив сильные, слабые стороны Вашей деятельности, а также возможности ее совершенствования. Укажите, что Вас тревожит и препятствует более качественной работ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е стороны моей деятельности,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 моей деятельности,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улучшения мое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ги, препят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анализа учи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колько цель вашей профессиональной деятельности согласуется с целями образовательного учреждения, в котором вы работа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важные проблемы вам удалось решить за период, прошедший после последней аттестации? В каком виде представлены результаты разрешения проб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ова ваша роль в реализации программы развития образовательного учреждения, в котором вы работа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м образом вы учитываете образовательные потребности детей в своей профессиональной деятельности? Насколько цели, задачи и деятельность согласуются с учетом индивидуальных потребностей обучаемы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то вами делается для эффективного использования времени учеников и вас самого как педагога на уроке и вне его? Какие технологии и приемы обучения вы применяете в своей педагогической деятельности? Насколько они соотносятся с потребностями де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уется взаимодействие с классом на занятиях и вне их? Как организовано сотрудничество обучаемых на урок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читаете ли вы высоким уровень познавательного интереса школьников на ваших уроках? Что предпринимается для развития интереса к изучаемому предме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беспечивается удовлетворение образовательных потребностей отдельных учащихся с отличающимися возможностями или склонностя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а динамика успеваемости обучаемых по преподаваемому вами предме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методы оценки деятельности учащихся вы используете? Насколько они соответствуют поставленным целям? Каким образом используется информация, полученная в результате оценки? Каково участие детей в оценке их учебной деятель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цените уровень психологической атмосферы в классе: какие меры вами предпринимаются по созданию обстановки взаимного доверия, уважения, открыт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м образом вы взаимодействуете с родителями? Как вами учитываются мнения и запросы относительно успеваемости и прогресса детей? Как сообщается информация об учебных достижени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свои взаимоотношения с коллег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повышаете уровень профессионального мастерства? Какое место здесь занимает самообразова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ы сталкиваетесь в своей профессионально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просы для самоанализа руководителя образователь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овы основные характеристики вашего образовательного учреждения? Кратко опишите отличительные черты своей школы. Обрисуйте особые обстоятельства, способствующие или препятствующие улучшению ее характеристик, например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набора и сохранения состава персон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ые события в истори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любые дополнительные характеристики школы, на которые вы хотели бы обратить внимание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 сформулируйте особые цели и опишите отличительные черты вашего ОУ, например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ланируете ли перевод его в более высокий статус (лицей, гимназия); если ваша школа уже является таковой – опишите основные изменения, произошедшие вследствие этог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какие-либо особые группы, дополнительные услуги или расширенные сферы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меется ли сотрудничество с другими учреждениями или организациями (например, совместные мероприятия в рамках учебного плана, федеральные и региональные меропри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то, по вашему мнению, является ключевыми приоритетами развития вашего образовательного учреждения? Каким образом они отражены в программе разви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факторы, положительно и отрицательно влияющие на сохранение и укрепление здоровья и формирование здорового образа жизни в вашем образовательном учрежд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рганизуется работа по сохранению и укреплению здоровья школьников и формированию здорового образа жизн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аша роль в развитии и внедрении здоровьесберегающих и здоровьеформирующих технолог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ова тенденция изменения уровня воспитанности учащихся за последние 3 год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эффективность созданной в школе системы воспитательной работ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влияние системы самоуправления на уровень воспитательной рабо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ли достигнутые успехи в образовательном процессе поставленным цел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ово влияние методической работы на достижение конечных результатов образовательным учрежд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е уровень морально-психологической атмосферы в вашем коллек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ла ли система внутришкольного управления достижение запланированных результат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тепень выполнения целей и задач, поставленных школ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ли в ОУ целостная система информационно-аналитического обеспечения управл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она имеет для оперативного стратегического управ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ую роль играет сложившаяся система стимулирования участников образовательного процесса в достижении оптимальных конечных результа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ша роль в создании диагностики и мониторинга учебного процес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жилась ли система организационно-педагогической деятельности, сочетающая работу администрации и коллективных органов управл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органов управления во внутришкольном контр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кройте сущность и содержание экономической моби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uroki.net/docdir/docdir90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самоанализа аттестующегося учи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и первая квалификационная кат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ная т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Цели и задачи обучения, воспитания, развития и их психолого-педагогическое обосн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собенности отбора материала, его преобразования и предъ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едства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учебно-познавательной деятельности учащих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мотив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организации учебно-познавательной деятельности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особы управления учебно-познавательной деятельностью, организационные фор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пособы измерения результатов обучения воспитания, развития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дагогические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едущие идеи автора педагогической технологии, их научно-методическое обосн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Цели и задачи обучения, воспитания и развития и их психолого-педагогическое обосн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собенности отбора материала, его преобразования и предъ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едства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учебно-познавательной деятельности учащих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мотив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организации учебно-познавательной деятель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управления учебно-познавательной деятельностью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фор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ема измерения результатов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дагогические результ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ловия воспроизводимости разработанной автором педагогической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НАПИСАНИЮ САМОАНАЛИ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те качество условий, процесса и результата своей деятельности. Пишите в свободной фор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е педагогическое кредо. Главная цель моей деятельности (как я ее понимаю). Задачи, которые я реша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качество условий деятельности. Оно опреде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чеством материально-технической базы (есть ли необходимая мебель, кабинет, оборудование, приборы, технические средства, компьютер и т.д.; как Вы сами оцениваете состояние МТБ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чеством информационного обеспечения (есть ли ГОС, учебники, учебные пособия, методические руководства для учителя, журналы, газеты, электронные учебники и т.д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м методического обеспечения, созданного Вами (авторские программы, задания для контроля, тесты, раздаточный материал и т.д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чеством повышения квалификации с момента последней аттестации (где, когда, в какой форме, по какой проблеме, сколько часов, есть ли документ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зицией руководства (понимает ли руководство необходимость создания условий для Вашей деятельности, все ли делает для их создания, заинтересована ли администрация в повышении качества Вашего труда, как часто посещают Ваши занятия и дают полезные рекомендации, поощряют, хвалят и т.д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те качество учебно-воспитательного процесса, который Вы организуете (что Вы понимаете под процессом высокого качества, какие концептуальные идеи реализуете в нем; какие формы, методы, средства используете при представлении информации, организации учебной деятельности, общении; как отслеживаете качество учебно-воспитательного процесса, получаете информацию о том, что обучающиеся понимают и принимают Вас, им интересен Ваш предмет; проводите ли анкетирование, тестирование, внешнюю независимую проверку достижений учащихся и т.д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те качество результатов Вашей деятельности (какие из поставленных целей достигаются и в чем конкретно это выразилось; достижения учащихся при независимых внешних проверках: участие в олимпиадах, конференциях, конкурсах, успехи на выпускных экзаменах, выбор предмета для сдачи экзамена по выбору; удовлетворенности обучающихся организацией учебного процесса, повышение уровня и характера мотивации; данные, свидетельствующие о развитии учащихся и Вас лично, результаты личных исследований и методических находках и т.д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 еще Вы хотели бы добавить (пишите в свободной форме). Обобщите Ваш самоанализ, отметив сильные, слабые стороны Вашей деятельности, а также возможности ее совершенствования. Укажите, что Вас тревожит и препятствует более качественной работ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стороны моей деятельности, лич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стороны моей деятельности, лич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улучшения мое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ги; препят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tno.lipetsk.ru/attest/attest2/metod_samoan.doc" TargetMode="External"/><Relationship Id="rId3" Type="http://schemas.openxmlformats.org/officeDocument/2006/relationships/hyperlink" Target="http://www.uroki.net/docdir/docdir9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18:00Z</dcterms:created>
  <dc:creator>doom4</dc:creator>
  <dc:description/>
  <cp:keywords/>
  <dc:language>en-US</dc:language>
  <cp:lastModifiedBy>Елена</cp:lastModifiedBy>
  <cp:lastPrinted>2009-10-07T11:18:00Z</cp:lastPrinted>
  <dcterms:modified xsi:type="dcterms:W3CDTF">2009-10-08T09:38:00Z</dcterms:modified>
  <cp:revision>3</cp:revision>
  <dc:subject/>
  <dc:title>Методические рекомендации к написанию самоанализа</dc:title>
</cp:coreProperties>
</file>